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6" w:after="0"/>
        <w:ind w:left="4887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ragraph">
              <wp:posOffset>231140</wp:posOffset>
            </wp:positionV>
            <wp:extent cx="1256030" cy="46482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163F"/>
        </w:rPr>
        <w:t>TARALAY</w:t>
      </w:r>
      <w:r>
        <w:rPr>
          <w:color w:val="00163F"/>
          <w:spacing w:val="-5"/>
        </w:rPr>
        <w:t xml:space="preserve"> </w:t>
      </w:r>
      <w:r>
        <w:rPr>
          <w:color w:val="00163F"/>
        </w:rPr>
        <w:t>INITIAL</w:t>
      </w:r>
      <w:r>
        <w:rPr>
          <w:color w:val="00163F"/>
          <w:spacing w:val="-3"/>
        </w:rPr>
        <w:t xml:space="preserve"> </w:t>
      </w:r>
      <w:r>
        <w:rPr>
          <w:color w:val="00163F"/>
        </w:rPr>
        <w:t>ACOUSTI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8" w:after="0"/>
        <w:rPr>
          <w:rFonts w:ascii="Arial MT" w:hAnsi="Arial MT"/>
          <w:sz w:val="21"/>
        </w:rPr>
      </w:pPr>
      <w:r>
        <w:rPr>
          <w:rFonts w:ascii="Arial MT" w:hAnsi="Arial MT"/>
          <w:sz w:val="21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  <w:t>TARALAY INITIAL ACOUSTIC is een meerlaagse PVC-vloerbedekking met akoestische isolatie, versterkt, met een transparante, niet-gevulde slijtlaag van groep T (slijtvastheid), op een akoestische onderlaag, geleverd in rollen van twee meter breed, van het type TARALAY INITIAL ACOUSTIC 43.</w:t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  <w:t>Deze vloer biedt een uitstekende weerstand tegen statische indrukking (0,10 mm) en zorgt voor een geluidsisolatie van 19 dB.</w:t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  <w:t>De samenstelling bestaat uit 28% minerale materialen en 23% onuitputtelijke grondstoffen. Het materiaal is vrij van formaldehyde, zware metalen en CMR 1 &amp; 2 of vPvB (zeer persistent en bioaccumulerend) of PBT (persistent, bioaccumulerend en toxisch). GERFLOR-producten voldoen daarmee aan de REACH-regelgeving. De totale vluchtige organische stoffen (TVOC) emissies na 28 dagen (volgens NF EN 16000) bedragen minder dan 10 µg/m³ en worden geclassificeerd als A+ (de beste klasse) in het kader van de gezondheidslabeling. Het materiaal is 100% recyclebaar en snijafval kan worden ingezameld en gerecycled via het programma Gerflor Seconde Life.</w:t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  <w:br/>
        <w:t xml:space="preserve">Het oppervlak is behandeld met de oppervlaktebehandeling Protecsol®, die het onderhoud vergemakkelijkt en de noodzaak voor metallisatie of spraymethode-onderhoud gedurende de gehele levensduur elimineert. De vloer is antistatisch – Klasse 1. </w:t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  <w:t xml:space="preserve">Volgens de ISO 22196-norm heeft het materiaal een antibacteriële werking tegen bacteriën zoals </w:t>
      </w:r>
      <w:r>
        <w:rPr>
          <w:i/>
          <w:iCs/>
          <w:sz w:val="20"/>
          <w:lang w:val="nl-NL"/>
        </w:rPr>
        <w:t>E.coli</w:t>
      </w:r>
      <w:r>
        <w:rPr>
          <w:sz w:val="20"/>
          <w:lang w:val="nl-NL"/>
        </w:rPr>
        <w:t xml:space="preserve">, </w:t>
      </w:r>
      <w:r>
        <w:rPr>
          <w:i/>
          <w:iCs/>
          <w:sz w:val="20"/>
          <w:lang w:val="nl-NL"/>
        </w:rPr>
        <w:t>S.aureus</w:t>
      </w:r>
      <w:r>
        <w:rPr>
          <w:sz w:val="20"/>
          <w:lang w:val="nl-NL"/>
        </w:rPr>
        <w:t xml:space="preserve"> en MRSA, waarbij het aantal bacteriën met 99% wordt verminderd na 24 uur.</w:t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  <w:br/>
        <w:t>Volgens de ISO 21702-norm heeft het materiaal een antivirale werking tegen het humane coronavirus, waarbij het aantal virussen met 99,3% wordt verminderd na 2 uur.</w:t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9"/>
          <w:lang w:val="nl-NL"/>
        </w:rPr>
      </w:pPr>
      <w:r>
        <w:rPr>
          <w:sz w:val="29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C75CA8A">
                <wp:simplePos x="0" y="0"/>
                <wp:positionH relativeFrom="page">
                  <wp:posOffset>900430</wp:posOffset>
                </wp:positionH>
                <wp:positionV relativeFrom="paragraph">
                  <wp:posOffset>259715</wp:posOffset>
                </wp:positionV>
                <wp:extent cx="5759450" cy="1270"/>
                <wp:effectExtent l="0" t="9525" r="0" b="825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custGeom>
                          <a:avLst/>
                          <a:gdLst>
                            <a:gd name="textAreaLeft" fmla="*/ 0 w 3265200"/>
                            <a:gd name="textAreaRight" fmla="*/ 3265560 w 3265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70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spacing w:before="12" w:after="0"/>
        <w:ind w:left="12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00163F"/>
          <w:sz w:val="20"/>
        </w:rPr>
        <w:t>Productbeschrijving</w:t>
        <w:tab/>
        <w:t>gerflorbenelux.com</w:t>
      </w:r>
    </w:p>
    <w:sectPr>
      <w:type w:val="nextPage"/>
      <w:pgSz w:w="11906" w:h="16838"/>
      <w:pgMar w:left="1300" w:right="1300" w:gutter="0" w:header="0" w:top="1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6" w:after="0"/>
      <w:ind w:left="4887" w:hanging="0"/>
    </w:pPr>
    <w:rPr>
      <w:rFonts w:ascii="Arial MT" w:hAnsi="Arial MT" w:eastAsia="Arial MT" w:cs="Arial MT"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1485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25:00Z</dcterms:created>
  <dc:creator>gerflor</dc:creator>
  <dc:description/>
  <dc:language>en-US</dc:language>
  <cp:lastModifiedBy>DE BRUIN Roland</cp:lastModifiedBy>
  <dcterms:modified xsi:type="dcterms:W3CDTF">2024-11-26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5T00:00:00Z</vt:filetime>
  </property>
  <property fmtid="{D5CDD505-2E9C-101B-9397-08002B2CF9AE}" pid="3" name="Creator">
    <vt:lpwstr>Writer</vt:lpwstr>
  </property>
  <property fmtid="{D5CDD505-2E9C-101B-9397-08002B2CF9AE}" pid="4" name="LastSaved">
    <vt:filetime>2021-04-15T00:00:00Z</vt:filetime>
  </property>
</Properties>
</file>